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6"/>
        <w:gridCol w:w="1276"/>
        <w:gridCol w:w="1276"/>
        <w:gridCol w:w="1675"/>
        <w:gridCol w:w="1443"/>
        <w:gridCol w:w="973"/>
        <w:gridCol w:w="1012"/>
        <w:gridCol w:w="9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B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 apo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i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Química y Bioquímica  de los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tate, T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, 2007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-84-200-1089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oquímica avanza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82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$827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s de alimentos, equipamiento, cos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holoma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200-071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Produc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3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6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Tecnologí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euschne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0952-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34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69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Bioquí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b, F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066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oquímica avanza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24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industrial alimentaria, Volumen I: Procesos físicos de conserv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art,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0750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0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04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industrial alimentaria, Volumen I: Técnicas De separ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fart,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0768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6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62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n al cálculo de los procesos tecnológicos de los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Esteban,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0980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8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81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Para técnicos frigor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edith, F.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46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ales en la ingenierí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rz, R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00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 exper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0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os de Transporte y Operaciones Uni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nkoplis, Christie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SA/Grupo Editorial Pa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-26-1316-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ciones Unita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5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0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ómenos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ron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-18-6365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ómenos de Transpor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3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7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ones Unitarias en la Ingenierí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ente, Barderas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temname"/>
                <w:rFonts w:cs="Arial" w:ascii="Arial" w:hAnsi="Arial"/>
                <w:sz w:val="16"/>
                <w:szCs w:val="16"/>
              </w:rPr>
              <w:t>97896818528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ones Unita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81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stigación Metodología de la Investig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do, H.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ADM CONTAB JURID (PACJ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-8130-32-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de la Investiga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os de Transporte y Operaciones Uni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nkoplis, Christie Jo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SA/Grupo Editorial Pat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-26-1316-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peraciones Unita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5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5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ones Unitarias en la Ingeniería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ente, Barderas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u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temname"/>
                <w:rFonts w:cs="Arial" w:ascii="Arial" w:hAnsi="Arial"/>
                <w:sz w:val="16"/>
                <w:szCs w:val="16"/>
              </w:rPr>
              <w:t>97896818528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ones Unitari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81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l Ingeniero Quí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ry, R.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Graw Hi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-481-3008-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 de Materia y Energía y Fenómenos de Transpor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17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35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6"/>
        <w:gridCol w:w="1276"/>
        <w:gridCol w:w="1276"/>
        <w:gridCol w:w="1675"/>
        <w:gridCol w:w="1443"/>
        <w:gridCol w:w="973"/>
        <w:gridCol w:w="1012"/>
        <w:gridCol w:w="9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B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gnatu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 apoy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ri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de Costos y Administración de Proy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huja, 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-omeg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-15-0119-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de la Produc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76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ricas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tholomai,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84-200-0711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00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tivos y auxiliares de la fabricación en las industrias Agroaliment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lton, J. 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ib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84-200-0897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0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y mecanismo de las enz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sht, 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-291-7159-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Avanza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857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14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Nuevos Produ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arch Kirberg, Alej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Graw Hi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-41-0394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darización de Procesos Aliment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diná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le, 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tice Ha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-26-0757-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ómenos de Transpor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3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6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ánica de Flu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te, 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Graw Hi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-481-6603-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ómenos de Transpor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4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298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log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G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 Graw Hil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-10-2076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de plantas de Al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8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ORMATO PARA LA PRESENTACIÓN DEL PROYECTO DE APOYO A LA CALIDAD DE LAS UNIVERSIDADES TECNOLÓGICAS (INCLUYE EQUIPAMIENTO, LABORATORIOS Y TALLERES)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jc w:val="center"/>
      <w:rPr/>
    </w:pPr>
    <w:r>
      <w:rPr/>
      <w:drawing>
        <wp:inline distT="0" distB="0" distL="0" distR="0">
          <wp:extent cx="75247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</w:t>
    </w:r>
    <w:r>
      <w:rPr/>
      <w:drawing>
        <wp:inline distT="0" distB="0" distL="0" distR="0">
          <wp:extent cx="34836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6" t="7763" r="-8" b="21723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59460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2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Itemname">
    <w:name w:val="item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CCATXT">
    <w:name w:val="CCATXT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240" w:after="240"/>
      <w:ind w:firstLine="340"/>
      <w:jc w:val="both"/>
      <w:textAlignment w:val="baseline"/>
    </w:pPr>
    <w:rPr>
      <w:sz w:val="25"/>
      <w:szCs w:val="20"/>
      <w:lang w:val="es-MX"/>
    </w:rPr>
  </w:style>
  <w:style w:type="paragraph" w:styleId="Textosinformato">
    <w:name w:val="Texto sin formato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49:00Z</dcterms:created>
  <dc:creator>miriam yta</dc:creator>
  <dc:description/>
  <cp:keywords/>
  <dc:language>en-US</dc:language>
  <cp:lastModifiedBy>SASA761101</cp:lastModifiedBy>
  <cp:lastPrinted>2010-04-05T14:49:00Z</cp:lastPrinted>
  <dcterms:modified xsi:type="dcterms:W3CDTF">2010-04-06T21:03:00Z</dcterms:modified>
  <cp:revision>35</cp:revision>
  <dc:subject/>
  <dc:title>FORMATO PARA LA PRESENTACIÓN DEL PROYECTO DE APOYO A LA CALIDAD DE LAS UNIVERSIDADES TECNOLÓGICAS (INCLUYE EQUIPAMIENTO, LABORATORIOS Y TALLERES)</dc:title>
</cp:coreProperties>
</file>